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osób prawnych i fizycznych oraz jednostek organizacyjnych nieposiadających osobowości prawnej, którym w zakresie podatków lub opłat za 2018 roku udzielono umorzeń w kwocie przewyższającej 500 zł, wraz ze wskazaniem wysokości umarzanych kwot i przyczyn umor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: art. 37 ust. 1 pkt 2 lit. f ustawy z dnia 27 sierpnia 2009r. o finansach publicznych ( Dz.U. z 2017r. poz. 2077 ze zm.)</w:t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1542"/>
        <w:gridCol w:w="1718"/>
        <w:gridCol w:w="311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mię i nazwisko/nazwa podatnika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ysokość umorzonej kwoty zaległości podatkowej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ysokość umorzonych odsetek za zwłok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rzyczyny udzielenia ulgi</w:t>
            </w:r>
          </w:p>
        </w:tc>
      </w:tr>
      <w:tr>
        <w:trPr>
          <w:trHeight w:val="563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Świętokrzyski Klub Sportowy „Czarnovia”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.451,00 zł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1,00 z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ażny interes podatnika</w:t>
            </w:r>
          </w:p>
        </w:tc>
      </w:tr>
      <w:tr>
        <w:trPr>
          <w:trHeight w:val="483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rona S.A. Kielc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49.520,60 zł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6.643,00 zł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ażny interes podatnika</w:t>
            </w:r>
          </w:p>
        </w:tc>
      </w:tr>
      <w:tr>
        <w:trPr>
          <w:trHeight w:val="480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HL-ZUGA Sp. z o.o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87.505,00 zł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ażny interes podatnika</w:t>
            </w:r>
          </w:p>
        </w:tc>
      </w:tr>
      <w:tr>
        <w:trPr>
          <w:trHeight w:val="497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chotnicza Straż Pożarna w Niewachlowie - Kielc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8.896,00 zł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613,00 zł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ażny interes poda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osób prawnych i fizycznych oraz jednostek organizacyjnych nieposiadających osobowości prawnej, którym w zakresie podatków lub opłat w 2018 roku udzielono ulg, odroczeń lub rozłożono spłatę na raty w kwocie przewyższającej 500 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a: art. 37  ust. 1 pkt 2 lit f) ustawy z dnia 27 sierpnia 2009r. o finansach publicznych (Dz. U. z 2017r. poz. 2077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4763"/>
        <w:gridCol w:w="38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/nazwa podatnik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dzielona ulg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Usług Gospodarczo-Administracyjnych „SHL-ZUGA” Sp. z o.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łożono na ra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czyk Mari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łożono na ra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dzik Ew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łożono na ra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ONICA D.COM Sp. z o.o. S.K.A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łożono na ra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H.U. „PROMESA” Sp. z o.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łożono na ra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bylski Marek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łożono na ra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dej Henryk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łożono na ra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ONA S.A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oczono zapłatę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lewnia Chemar Sp. z o.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oczono zapłatę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RBUD S.A. w restrukturyzacj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łożono na ra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sło Agnieszk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łożono na ra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f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c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43c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BB11FE-5984-4D82-AAE4-39765CE18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1</Words>
  <Characters>2468</Characters>
  <CharactersWithSpaces>287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2:00Z</dcterms:created>
  <dc:creator>esuchon</dc:creator>
  <dc:description/>
  <dc:language>en-US</dc:language>
  <cp:lastModifiedBy>Monika Olbratowska</cp:lastModifiedBy>
  <cp:lastPrinted>2019-03-11T12:21:00Z</cp:lastPrinted>
  <dcterms:modified xsi:type="dcterms:W3CDTF">2019-05-15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